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1"/>
        <w:gridCol w:w="6031"/>
      </w:tblGrid>
      <w:tr>
        <w:trPr/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293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F5146"/>
                <w:sz w:val="18"/>
                <w:szCs w:val="18"/>
              </w:rPr>
              <w:t>Kariera:</w:t>
            </w:r>
            <w:r>
              <w:rPr>
                <w:rFonts w:cs="Arial" w:ascii="Arial" w:hAnsi="Arial"/>
                <w:b/>
                <w:bCs/>
                <w:color w:val="5F5146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F5146"/>
                <w:sz w:val="18"/>
                <w:szCs w:val="18"/>
              </w:rPr>
              <w:t xml:space="preserve">Karierę rozpoczęła w wieku dwóch lat w programie "Chiquilladazas" i podczas wielu lat była wizerunku znanych marek napojów bezalkoholowych. Poza tym utwór "Te doy Un Besito", interpretowane przez piosenkarka została wykorzystana do zamknięcia programu na dobę przez dzieci Channel 5 w Meksyku. </w:t>
              <w:br/>
              <w:t>Ma również udział w filmach takich jak "Born to Die" z Humberto Zurita "Había Una Vez Una Estrella" z Davidem Reynoso i Pedro Fernández, między innymi.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F5146"/>
                <w:sz w:val="18"/>
                <w:szCs w:val="18"/>
              </w:rPr>
              <w:t>Od najmłodszych lat aktorka zrobiła kilka stanowisk telewizyjnych, zaskakujące wszyscy jej charyzmy i wrodzonej jakości artystycznej. Niektóre programy brała udział w brzmiały: "Chiquillada", "Mujer Casos De La Vida Real", "Hora marcada", "La Telaraña"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F5146"/>
                <w:sz w:val="18"/>
                <w:szCs w:val="18"/>
              </w:rPr>
              <w:t>Uczestniczyła również w "Clase 406" (2 sezon). Anahí nie tylko wygrał ludzi potwierdzić ale otrzymał także wiele nagród, takich jak przyznanie Ariel po jej aktorstwo w filmie "Había Una Vez Una Estrella" w 1991 roku, w tym samym roku zdobył złoty Palm Award za swoją karierę jako młoda aktorka.</w:t>
              <w:br/>
              <w:br/>
              <w:t> </w:t>
            </w:r>
          </w:p>
        </w:tc>
      </w:tr>
      <w:tr>
        <w:trPr/>
        <w:tc>
          <w:tcPr>
            <w:tcW w:w="3041" w:type="dxa"/>
            <w:tcBorders/>
            <w:shd w:fill="CDC4B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F5146"/>
                <w:sz w:val="18"/>
                <w:szCs w:val="18"/>
              </w:rPr>
              <w:t>Anahí Giovanna Puente Portillo</w:t>
            </w:r>
            <w:r>
              <w:rPr>
                <w:rFonts w:cs="Arial" w:ascii="Arial" w:hAnsi="Arial"/>
                <w:b/>
                <w:bCs/>
                <w:color w:val="5F5146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5F5146"/>
                <w:sz w:val="18"/>
                <w:szCs w:val="18"/>
              </w:rPr>
              <w:t xml:space="preserve">Data urodzenia: </w:t>
              <w:br/>
              <w:t>14 maja 1983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5F5146"/>
                <w:sz w:val="18"/>
                <w:szCs w:val="18"/>
              </w:rPr>
              <w:t xml:space="preserve">Miejsce urodzenia: </w:t>
              <w:br/>
              <w:t>Meksyk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color w:val="5F5146"/>
                <w:sz w:val="18"/>
                <w:szCs w:val="18"/>
              </w:rPr>
              <w:t xml:space="preserve">Zodiakalne zodiaku: Byk </w:t>
              <w:b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944D0D"/>
                  <w:sz w:val="20"/>
                  <w:szCs w:val="20"/>
                </w:rPr>
                <w:t>Forum</w:t>
              </w:r>
            </w:hyperlink>
          </w:p>
        </w:tc>
        <w:tc>
          <w:tcPr>
            <w:tcW w:w="6031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F5146"/>
                <w:sz w:val="18"/>
                <w:szCs w:val="18"/>
              </w:rPr>
              <w:t xml:space="preserve">Anahí jest członkiem oddanych opera mydlana Rebelde i członkiem RBD.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F5146"/>
                <w:sz w:val="18"/>
                <w:szCs w:val="18"/>
                <w:lang w:val="en-US"/>
              </w:rPr>
              <w:t>Dyskografia:</w:t>
            </w:r>
            <w:r>
              <w:rPr>
                <w:rFonts w:cs="Arial" w:ascii="Arial" w:hAnsi="Arial"/>
                <w:color w:val="5F5146"/>
                <w:sz w:val="18"/>
                <w:szCs w:val="18"/>
                <w:lang w:val="en-US"/>
              </w:rPr>
              <w:br/>
              <w:t xml:space="preserve">"" Anahí - "Today Is Tomorrow?" </w:t>
            </w:r>
            <w:r>
              <w:rPr>
                <w:rFonts w:cs="Arial" w:ascii="Arial" w:hAnsi="Arial"/>
                <w:color w:val="5F5146"/>
                <w:sz w:val="18"/>
                <w:szCs w:val="18"/>
              </w:rPr>
              <w:t>Chodziło piosenki jak "Descontrolándote" i "Corazon De Bombon." Ona również Zinterpretowany song "Posłaniec Pana".</w:t>
              <w:br/>
              <w:t>"Baby Blue", z którego "Primer Amor" i "enamorándome Super" milczenie.</w:t>
              <w:br/>
              <w:t>"Primer Amor, Mil Por Hora" (Soundtrack) powoduje, że w duecie z Kuno Becker, klasyczny w operach mydlan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bd.emilaforums.com/index.php?showforum=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0:00Z</dcterms:created>
  <dc:creator>AAA</dc:creator>
  <dc:description/>
  <dc:language>en-US</dc:language>
  <cp:lastModifiedBy>AAA</cp:lastModifiedBy>
  <dcterms:modified xsi:type="dcterms:W3CDTF">2009-11-07T16:32:00Z</dcterms:modified>
  <cp:revision>5</cp:revision>
  <dc:subject/>
  <dc:title/>
</cp:coreProperties>
</file>